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宁爱儿法幼儿园教师教研活动记录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672"/>
        <w:gridCol w:w="4710"/>
      </w:tblGrid>
      <w:tr>
        <w:trPr>
          <w:trHeight w:val="765" w:hRule="atLeast"/>
        </w:trPr>
        <w:tc>
          <w:tcPr>
            <w:tcW w:w="5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内容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《小羊穿新衣》（手工活动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执教教师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：赵玲</w:t>
            </w:r>
          </w:p>
        </w:tc>
      </w:tr>
      <w:tr>
        <w:trPr>
          <w:trHeight w:val="615" w:hRule="atLeast"/>
        </w:trPr>
        <w:tc>
          <w:tcPr>
            <w:tcW w:w="5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：小三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班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日期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7.11.29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目标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尝试用纸搓、团圆的方法，装饰小羊的身体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学习皱纹纸贴画的方法，体验皱纹纸的特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在活动中体验动手制作带来的乐趣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准备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皱纹纸、浆糊（胶水）、小绵羊图片、音乐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重点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把皱纹纸揉搓成圆球状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难点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粘贴皱纹纸，感受皱纹纸的特性。</w:t>
            </w:r>
          </w:p>
        </w:tc>
      </w:tr>
      <w:tr>
        <w:trPr>
          <w:trHeight w:val="72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程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一、教师播放小羊叫声引出主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教师：看看谁来了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?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咩咩咩，小朋友们好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!  (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引导幼儿说“小羊好”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2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教师：我有很多的兄弟姐妹，一起到我家去看看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二、播放课件，引导幼儿观察各种羊的姿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教师：小羊的兄弟姐妹们都在干什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2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教师小结：有的站着，有的趴着，有的低着头，有的抬着头，有的在喝水，有的在吃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2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出示小羊底板，引导幼儿迁移已有经验，学习皱纹纸贴画的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）教师：冬天到了，我们给小羊穿上厚厚的衣服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）教师：怎样可以把这些皱纹纸给小羊穿上身呢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?  (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教师根据幼儿所说的方法进行示范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三、幼儿操作，教师指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提醒幼儿在小羊的身体轮廓内抹上适量的糨糊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教师：除了脸和角，小羊身上的每个地方都要抹上糨糊，这样小羊的衣服才穿得牢固，不会被大风吹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提醒幼儿将不用的皱纹纸及时放回筐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四、将幼儿的作品布置在贴有小草的大泡沫底板上进行展览，师幼共同讲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教师：我们把小羊放在一起变成一群羊。看一看，你喜欢哪只羊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?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为什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?</w:t>
            </w:r>
          </w:p>
        </w:tc>
      </w:tr>
      <w:tr>
        <w:trPr>
          <w:trHeight w:val="5122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反思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设计本节活动的主要目的是锻炼幼儿的动手能力，发展幼儿的手部灵活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反思：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）活动中利用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PPT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展示了小羊各种姿态，这个环节和最后的操作环节衔接不上，如果最后幼儿操作的小羊底板也是各种姿态（吃草、喝水、趴着、站着）这样衔接就更好了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教师示范环节示范的样图太小，幼儿观察的不够清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幼儿操作环节中老师的要求不够清楚，没有提到一张一张纸的揉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幼儿的操作材料准备的不够充足，有的幼儿已经没有皱纹纸可以操作了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）整个活动中，语言不够简练，指导语不够清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4740"/>
      <w:pgMar w:left="1134" w:right="1134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3:00Z</dcterms:created>
  <dc:creator>微软用户</dc:creator>
  <dc:description/>
  <dc:language>en-US</dc:language>
  <cp:lastModifiedBy>Administrator</cp:lastModifiedBy>
  <cp:lastPrinted>2016-09-19T15:39:00Z</cp:lastPrinted>
  <dcterms:modified xsi:type="dcterms:W3CDTF">2017-11-30T10:17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