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江宁爱儿法幼儿园教师教研活动记录表</w:t>
      </w:r>
    </w:p>
    <w:tbl>
      <w:tblPr>
        <w:tblW w:w="98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3"/>
        <w:gridCol w:w="3672"/>
        <w:gridCol w:w="4710"/>
      </w:tblGrid>
      <w:tr>
        <w:trPr>
          <w:trHeight w:val="765" w:hRule="atLeast"/>
        </w:trPr>
        <w:tc>
          <w:tcPr>
            <w:tcW w:w="51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教学内容：</w:t>
            </w:r>
          </w:p>
          <w:p>
            <w:pPr>
              <w:pStyle w:val="Normal"/>
              <w:ind w:firstLine="1124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绘画：大雨和小雨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执教教师：杨帆</w:t>
            </w:r>
          </w:p>
        </w:tc>
      </w:tr>
      <w:tr>
        <w:trPr>
          <w:trHeight w:val="615" w:hRule="atLeast"/>
        </w:trPr>
        <w:tc>
          <w:tcPr>
            <w:tcW w:w="51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班级：小一班  日期：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2017.10.25</w:t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活动目标</w:t>
            </w:r>
          </w:p>
        </w:tc>
        <w:tc>
          <w:tcPr>
            <w:tcW w:w="8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.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尝试用多种途径和不同的表现方法，感受大雨和小雨。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2.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尝试用油画棒画长短、轻重不同的直线表现下雨天的情景。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3.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会正确使用画画工具，能和它们做好朋友</w:t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活动准备</w:t>
            </w:r>
          </w:p>
        </w:tc>
        <w:tc>
          <w:tcPr>
            <w:tcW w:w="8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水彩笔、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A4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纸、大雨小雨的音效文件</w:t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活动重点</w:t>
            </w:r>
          </w:p>
        </w:tc>
        <w:tc>
          <w:tcPr>
            <w:tcW w:w="8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学习画大雨和小雨</w:t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活动难点</w:t>
            </w:r>
          </w:p>
        </w:tc>
        <w:tc>
          <w:tcPr>
            <w:tcW w:w="8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用长短不同直线表现大雨和小雨。</w:t>
            </w:r>
          </w:p>
        </w:tc>
      </w:tr>
      <w:tr>
        <w:trPr>
          <w:trHeight w:val="7254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程</w:t>
            </w:r>
          </w:p>
        </w:tc>
        <w:tc>
          <w:tcPr>
            <w:tcW w:w="8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一、导入活动，引起幼儿兴趣。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.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听录音，教师提问：小朋友们，听，这是什么声音？（下雨）雨下得大不大呀？哦，原来这是下大雨的声音。再来听一听这是什么声音呢？这种声音和刚才的声音比一比，有什么不一样？（教师播放两种声音比较）引导幼儿注意倾听。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2.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老师小结：原来是大雨和小雨的声音。大雨下的时候发出什么声音呢？小雨呢？师幼共同模仿大雨和小雨的声音并且做做模仿动作。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二、教师范画，幼儿徒手模仿。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.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提问：你知道大雨是什么样子的吗？小雨什么样子的吗？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2.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老师边总结边示范：小雨小雨，嘀嗒嘀嗒，一点、一点往下落。大雨大雨，哗啦哗啦，一竖、一竖往下落。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3.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幼儿跟着老师边念儿歌边徒手练习画长线和短线。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三、幼儿绘画，老师指导。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.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用短线和长线画小雨、大雨。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幼儿边画老师边说：小雨小雨，嘀嗒嘀嗒，一点、一点往下落。大雨大雨，哗啦哗啦，一竖、一竖往下落。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2.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老师提示语：一会儿大雨，一会儿小雨，雨下个不停。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鼓励幼儿大胆作画，尝试用短线、轻重不同的直线来表现大雨和小雨，尽量每个地方都画满。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四、展示幼儿作品，共同欣赏。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提问：今天小朋友把下雨天的样子画下来了，有小雨，嘀嗒嘀嗒，也有大雨。哗啦哗啦，你最喜欢哪一张？</w:t>
            </w:r>
          </w:p>
        </w:tc>
      </w:tr>
      <w:tr>
        <w:trPr>
          <w:trHeight w:val="13173" w:hRule="atLeast"/>
        </w:trPr>
        <w:tc>
          <w:tcPr>
            <w:tcW w:w="9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活动反思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  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本节活动一开始，我采用的是让幼儿听大雨和小雨的录音。让幼儿区别大雨和小雨的不同。接着，我用“滴答、滴答”和“哗啦、哗啦”的声音来表现小雨和大雨，引导幼儿倾听，通过运用“小雨小雨，滴答滴答；大雨大雨，哗啦哗啦”这样短小精炼的儿歌揭示小雨大雨的特征，幼儿也能比较容易地掌握和表现小雨和大雨落下时的差异。在这一环节中，如果能够用清晰的雨声来让幼儿听，效果会更好。又借用脚步声的轻重来更好地表现小雨和大雨，引导幼儿充分运用多通道的方式来感知。活动过程我示范画大雨、小雨时，幼儿观察比较认真，能较好的进行徒手练习。在示范的时候，我一再强调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: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一定要注意清楚地突出小雨和大雨的区别，提醒幼儿：小雨是短短的、轻轻的线条，大雨是长长的、重重的线条。在幼儿自由绘画环节，幼儿完成得比较不错，在画面排版上，表现得很棒，能注意线条的疏密，知道“天空中到处都在下雨”。有个别幼儿的线条是横着画的，在提醒之后，知道雨是从上往下落得，线条应从上往下来画。</w:t>
            </w:r>
          </w:p>
          <w:p>
            <w:pPr>
              <w:pStyle w:val="Normal"/>
              <w:ind w:firstLine="843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在本次的活动中，我抓住了用长线、短线来学习绘画的主要目标，整个活动开展得比较有序，发挥了幼儿的主体性，让幼儿积累了日常生活经验。对于小班幼儿，在活动中贯穿情境性，是一个很好的教学方法。另外，在绘画要求这方面，我还需要对幼儿多做强调，引导幼儿养成良好的绘画习惯。在语言表述方面需更加简练、清楚，规则和要求需着重突出，以更好地提升自己的教学水平</w:t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4740"/>
      <w:pgMar w:left="1134" w:right="1134" w:gutter="0" w:header="0" w:top="1134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9T07:13:00Z</dcterms:created>
  <dc:creator>微软用户</dc:creator>
  <dc:description/>
  <cp:keywords/>
  <dc:language>en-US</dc:language>
  <cp:lastModifiedBy>吴付萍</cp:lastModifiedBy>
  <cp:lastPrinted>2017-10-25T08:16:00Z</cp:lastPrinted>
  <dcterms:modified xsi:type="dcterms:W3CDTF">2017-11-30T10:1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5</vt:lpwstr>
  </property>
</Properties>
</file>