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宁爱儿法幼儿园教师教研活动记录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672"/>
        <w:gridCol w:w="4710"/>
      </w:tblGrid>
      <w:tr>
        <w:trPr>
          <w:trHeight w:val="765" w:hRule="atLeast"/>
        </w:trPr>
        <w:tc>
          <w:tcPr>
            <w:tcW w:w="5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折纸：漂亮的小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教教师：徐梦圆</w:t>
            </w:r>
          </w:p>
        </w:tc>
      </w:tr>
      <w:tr>
        <w:trPr>
          <w:trHeight w:val="615" w:hRule="atLeast"/>
        </w:trPr>
        <w:tc>
          <w:tcPr>
            <w:tcW w:w="5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：中二班  日期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.11.29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目标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黑体;黑体" w:cs="黑体;黑体" w:ascii="黑体;黑体" w:hAnsi="黑体;黑体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在教师的引导下，尝试边对边，角对角，线对线的方法叠出小鱼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引导幼儿学习看折纸步骤图，折出小鱼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让感受轻松的学习折纸的乐趣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准备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步骤图、背景图、幼儿彩纸、黑色勾线笔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重点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尝试边对边，角对角，线对线的方法叠出小鱼。</w:t>
            </w:r>
          </w:p>
        </w:tc>
      </w:tr>
      <w:tr>
        <w:trPr>
          <w:trHeight w:val="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难点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引导幼儿学习看折纸步骤图，折出小鱼。</w:t>
            </w:r>
          </w:p>
        </w:tc>
      </w:tr>
      <w:tr>
        <w:trPr>
          <w:trHeight w:val="100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一、出示范例，创设情景，引出课题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  <w:br/>
              <w:t>1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师：现在请小朋友们把小手变出来，和徐老师一起来玩一个好玩的手指游戏吧！ （三条鱼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（出示折纸鱼）这条小鱼叫贝贝，生活在无边的大海里。（教师将范例贴到背景图上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小鱼生活在海洋没有朋友陪它玩，很孤单，他想叫小朋友来帮助它。小朋友愿意帮助它吗？”那你想怎样来帮助它？”（提问幼儿导入活动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二、出示步骤图，引导幼儿探索折纸的方法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提问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  <w:t>1. 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小朋友刚才想的办法太好了，小鱼听了非常高兴，那我们一起来看看怎样才能折出好看的小鱼呢？”（教师出示图解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让幼儿知道看步骤图折纸，引导幼儿说出“边角线对齐”，并提醒幼儿折痕用力压平）请个别幼儿上前尝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小鱼折好后还需要做什么？（引导幼儿说出怎样装饰小鱼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三、幼儿折纸，教师巡视指导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  <w:br/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教师放轻音乐组织幼儿进行折纸（对活动中出现困难的幼儿教师重点要指导幼儿看图解完成作品）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四、展示作品，组织评价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帮助幼儿将折好的小鱼粘在背景图上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引导幼儿进行评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小朋友，你们折了这么多的小鱼，老师看了非常的喜欢，小朋友，你们也喜欢吗？那谁来告诉老师你喜欢哪一条小鱼？为什么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  <w:br/>
              <w:t>3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教师评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五、结束活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  <w:br/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刚才小朋友帮小鱼找了那么多得好朋友又小鱼现在可开心了，有了这么需朋友它再也不孤单寂寞了。他还说要谢谢小朋友，还夸我们小朋友是有爱心、爱帮助别人的好孩子。</w:t>
            </w:r>
          </w:p>
        </w:tc>
      </w:tr>
      <w:tr>
        <w:trPr>
          <w:trHeight w:val="8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反思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这学期我们班主推美工区，开学时也投放了大量的工具，每位小朋友都准备了折纸，初期也用到了折纸，是沿线折纸，后期在美工区里小朋友们都很感兴趣，所以，就选择了简单的折纸鱼设计了这节课，但这节课有个难点双三角，在之前就布置了亲子作业共同研究，家长，老师，小朋友一起找了一个最适合，最简单的方法折叠双三角，做了图，所以他们今天操作起来也比较容易，今天在最后展示的时候我把黑板有点挡住了，旁边的小朋友有点看不清，而且贴的时候有点顺颜色了，需要注意，在最后结束课程时直接结束了，如果选择童话般的结尾会更好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整节课效果还可以，小朋友们自己折叠出来的鱼都很生动，有别于老师示范的小鱼，画出的花纹都很漂亮，十分有童趣！再把叠好的小鱼贴在一张已经画好的海底背景图上，更加的生动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每一次新的实践，都会遇到新的问题，通过这样的实践，积累更多的经验，老师对幼儿更加了解，教学活动也会更加得心应手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4740"/>
      <w:pgMar w:left="1134" w:right="1134" w:gutter="0" w:header="0" w:top="1134" w:footer="0" w:bottom="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3:00Z</dcterms:created>
  <dc:creator>微软用户</dc:creator>
  <dc:description/>
  <dc:language>en-US</dc:language>
  <cp:lastModifiedBy>💕</cp:lastModifiedBy>
  <cp:lastPrinted>2017-11-29T08:55:00Z</cp:lastPrinted>
  <dcterms:modified xsi:type="dcterms:W3CDTF">2017-12-04T02:0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0.1</vt:lpwstr>
  </property>
</Properties>
</file>