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宁爱儿法幼儿园教师教研活动记录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672"/>
        <w:gridCol w:w="4710"/>
      </w:tblGrid>
      <w:tr>
        <w:trPr>
          <w:trHeight w:val="765" w:hRule="atLeast"/>
        </w:trPr>
        <w:tc>
          <w:tcPr>
            <w:tcW w:w="5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内容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手工：瓶子响叮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执教教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魏海霞</w:t>
            </w:r>
          </w:p>
        </w:tc>
      </w:tr>
      <w:tr>
        <w:trPr>
          <w:trHeight w:val="615" w:hRule="atLeast"/>
        </w:trPr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中二班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日期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7.9.27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目标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幼儿能初步尝试沿线剪纸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幼儿能利用各色的彩纸进行装饰瓶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幼儿乐于参与手工活动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准备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步骤图、剪刀、瓶子、彩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重点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幼儿能初步尝试沿线剪纸活动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难点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幼儿能利用各色的彩纸进行装饰瓶子。</w:t>
            </w:r>
          </w:p>
        </w:tc>
      </w:tr>
      <w:tr>
        <w:trPr>
          <w:trHeight w:val="17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一．教师出示成品瓶子，晃动发出响声吸引幼儿注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教师：这是什么呀？它和我们见到的瓶子有什么不一样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3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怎么样才能做出这么好看的瓶子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二．出示步骤图，和幼儿共同解读步骤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教师：我们来一起看一看是怎么样才能做出好看的瓶子的，好吗？</w:t>
            </w:r>
          </w:p>
          <w:p>
            <w:pPr>
              <w:pStyle w:val="Normal"/>
              <w:numPr>
                <w:ilvl w:val="0"/>
                <w:numId w:val="0"/>
              </w:numPr>
              <w:ind w:left="843" w:hanging="843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让幼儿知道如何能能利用剪刀把纸剪下来，并且能剪得美观。（沿线剪纸）</w:t>
            </w:r>
          </w:p>
          <w:p>
            <w:pPr>
              <w:pStyle w:val="Normal"/>
              <w:numPr>
                <w:ilvl w:val="0"/>
                <w:numId w:val="0"/>
              </w:numPr>
              <w:ind w:left="843" w:hanging="843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请个别幼儿来尝试剪纸，撕开背面的双面胶，贴到瓶子上。</w:t>
            </w:r>
          </w:p>
          <w:p>
            <w:pPr>
              <w:pStyle w:val="Normal"/>
              <w:numPr>
                <w:ilvl w:val="0"/>
                <w:numId w:val="2"/>
              </w:numPr>
              <w:ind w:left="843" w:hanging="843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解读到最后一张步骤图时，引导幼儿用不同颜色的纸进行装饰，且每种颜色的纸之间黏贴的时候不要留空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幼儿尝试剪纸进行操作，且装饰瓶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幼儿操作时，鼓励幼儿沿直线剪纸，并且每种颜色直接不要留空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四．作品欣赏，评价。</w:t>
            </w:r>
          </w:p>
        </w:tc>
      </w:tr>
      <w:tr>
        <w:trPr>
          <w:trHeight w:val="5122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反思：</w:t>
            </w:r>
          </w:p>
          <w:p>
            <w:pPr>
              <w:pStyle w:val="Normal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中班初期，孩子们刚从小班升入中班，剪刀用的还不是很好，从一开始美工区只投放了纸跟剪刀，孩子们先初步学会使用剪刀，感受剪刀剪不同纸张的那种力度，到后期根据班级大部分孩子掌握情况再投放了短线条，让孩子们能沿线一剪刀就能够剪下流畅的线条，最后延伸到本节课孩子们能够沿线剪线条，利用不同颜色的纸剪出线条进行装饰瓶子。本节课中所有幼儿都能正确的使用剪刀，大部分幼儿都能流畅的沿线剪纸，少数幼儿在剪刀开合交接的地方有出现毛边的现象。孩子们都能利用各种颜色的纸进行粘贴瓶身，并且有一大部分孩子已经能够在活动时间内把瓶子装饰完成。在这次活动中，我深深体会到：幼儿的操作技能是在平时的游戏活动中不断积累经验、不断的锻炼、不断的尝试中得以提升，在这过程中老师只要教对方法，适当引导，运用各种适合本班孩子的指导方式，使幼儿发挥自己的积极性、主动性的机会。在幼儿遇到困难时，稍加指导，使幼儿重新获得创作的热情。教师的指导、帮助，使幼儿发现了自己的长处，对我以后再给他们提出更高的要求，他们也乐意接受，有助于打开他们再创作的思路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4740"/>
      <w:pgMar w:left="1134" w:right="1134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3:00Z</dcterms:created>
  <dc:creator>微软用户</dc:creator>
  <dc:description/>
  <dc:language>en-US</dc:language>
  <cp:lastModifiedBy>yiyi</cp:lastModifiedBy>
  <cp:lastPrinted>2016-09-19T15:39:00Z</cp:lastPrinted>
  <dcterms:modified xsi:type="dcterms:W3CDTF">2017-12-03T16:5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